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14"/>
        <w:gridCol w:w="1233"/>
        <w:gridCol w:w="3299"/>
        <w:gridCol w:w="3694"/>
        <w:gridCol w:w="700"/>
      </w:tblGrid>
      <w:tr>
        <w:trPr/>
        <w:tc>
          <w:tcPr>
            <w:tcW w:w="63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и форум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ревнования по робототехнике</w:t>
            </w:r>
            <w:r>
              <w:rPr>
                <w:rFonts w:cs="Times New Roman" w:ascii="Times New Roman" w:hAnsi="Times New Roman"/>
              </w:rPr>
              <w:t xml:space="preserve"> – воспитанники кружков и клубов робототехники Кингисеппа, Ивангорода, Сланцев, Соснового Бора, Бегуниц, Зимитиц, Беседы, Нарвы (всего 40 команд, 78 участник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инолекторий по кибербезопасности</w:t>
            </w:r>
            <w:r>
              <w:rPr>
                <w:rFonts w:cs="Times New Roman" w:ascii="Times New Roman" w:hAnsi="Times New Roman"/>
              </w:rPr>
              <w:t xml:space="preserve"> – старшеклассники, педагоги, родители общеобразовательных учреждений Кингисеппа (около 200 человек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есс-конференция и работа СМИ</w:t>
            </w:r>
            <w:r>
              <w:rPr>
                <w:rFonts w:cs="Times New Roman" w:ascii="Times New Roman" w:hAnsi="Times New Roman"/>
              </w:rPr>
              <w:t xml:space="preserve"> – воспитанники ДТО журналистики МБУ ДО «ЦЭВиОД», МБУ ДО «ЦТР», МБОУ «КСОШ № 5» (15 человек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крытие Форсайт-конференции</w:t>
            </w:r>
            <w:r>
              <w:rPr>
                <w:rFonts w:cs="Times New Roman" w:ascii="Times New Roman" w:hAnsi="Times New Roman"/>
              </w:rPr>
              <w:t xml:space="preserve"> – руководители проектной деятельности, представители органов ученического самоуправления ОУ (30 человек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8"/>
              <w:shd w:fill="FFFFFF" w:val="clear"/>
              <w:jc w:val="center"/>
              <w:rPr/>
            </w:pPr>
            <w:r>
              <w:rPr>
                <w:rFonts w:cs="Verdana" w:ascii="Verdana" w:hAnsi="Verdana"/>
                <w:color w:val="333333"/>
              </w:rPr>
              <w:br/>
            </w:r>
            <w:r>
              <w:rPr>
                <w:b/>
                <w:color w:val="333333"/>
              </w:rPr>
              <w:t>Регистрация участников производится на портале ROBOFINI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гисепп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ЦИ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инчук Галина Анато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gc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gci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gc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3-75) 4-53-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+7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11-962-36-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луба робототехники «Леонардо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Любовь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gcit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ngc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13-75) 5-12-74</w:t>
            </w:r>
          </w:p>
        </w:tc>
        <w:tc>
          <w:tcPr>
            <w:tcW w:w="12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Комитет по образова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  <w:t>МО «Кингисеппский муниципальны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71925" cy="342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6" r="-1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19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487295" cy="10407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918" t="22297" r="6502" b="41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ОТКРЫТЫЙ ОКРУЖ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ФОРУМ РОБОТО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«СТАРТ В БУДУЩЕ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Юго-Западного образовате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 международным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 w:bidi="ar-SA"/>
              </w:rPr>
              <w:drawing>
                <wp:inline distT="0" distB="0" distL="0" distR="0">
                  <wp:extent cx="1085215" cy="10845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7831" r="-28" b="21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г. Кингисеп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0"/>
                <w:szCs w:val="20"/>
              </w:rPr>
              <w:t>9 ноября 2019 г.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7365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  <w:t>Тема форум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  <w:t>венчурное предприним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  <w:t xml:space="preserve"> Окружной форум робототех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  <w:t>«СТАРТ В БУДУЩЕ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22"/>
                <w:szCs w:val="22"/>
              </w:rPr>
              <w:t>с международным участ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66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99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096135" cy="58039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99"/>
              </w:rPr>
              <w:t>Наши партнеры</w:t>
            </w:r>
          </w:p>
        </w:tc>
        <w:tc>
          <w:tcPr>
            <w:tcW w:w="694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6699"/>
              </w:rPr>
              <w:t>Краткая информация о партнерах</w:t>
            </w:r>
          </w:p>
        </w:tc>
        <w:tc>
          <w:tcPr>
            <w:tcW w:w="439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color w:val="336699"/>
              </w:rPr>
              <w:t>Темы присутствия на форуме</w:t>
            </w:r>
          </w:p>
        </w:tc>
      </w:tr>
      <w:tr>
        <w:trPr>
          <w:trHeight w:val="168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965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635" cy="7702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едеральная сеть детских технопарков «Кванториу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Цель: возрождение престижа инженерных и научных профессии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вый областной Кванториум создан на базе ГБПОУ ЛО «Всеволожский агропромышленный техникум»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ние роботов в среде </w:t>
            </w:r>
            <w:r>
              <w:rPr>
                <w:rFonts w:cs="Times New Roman" w:ascii="Times New Roman" w:hAnsi="Times New Roman"/>
                <w:lang w:val="en-US"/>
              </w:rPr>
              <w:t>Tinkercad</w:t>
            </w:r>
            <w:r>
              <w:rPr>
                <w:rFonts w:cs="Times New Roman" w:ascii="Times New Roman" w:hAnsi="Times New Roman"/>
              </w:rPr>
              <w:t xml:space="preserve"> (мастер класс);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то такое бои роботов и как построить своего боевого робота (выступление в формате </w:t>
            </w:r>
            <w:r>
              <w:rPr>
                <w:rFonts w:cs="Times New Roman" w:ascii="Times New Roman" w:hAnsi="Times New Roman"/>
                <w:lang w:val="en-US"/>
              </w:rPr>
              <w:t>TED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en-US"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16"/>
                <w:szCs w:val="16"/>
                <w:lang w:val="en-US" w:eastAsia="en-US" w:bidi="ar-SA"/>
              </w:rPr>
            </w:pPr>
            <w:r>
              <w:rPr/>
              <w:drawing>
                <wp:inline distT="0" distB="0" distL="0" distR="0">
                  <wp:extent cx="2334260" cy="4470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97" r="-3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«Территория безопасности» разработан экспертным сообществом Центра молодёжных инициатив и Центра СИ с целью проведения просветительской работы в направлении кибербезопасности и медиаграмотности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лекторий для старшеклассников, педагогов и родителей  «Общественная грамотность в киберсреде»</w:t>
            </w:r>
          </w:p>
        </w:tc>
      </w:tr>
      <w:tr>
        <w:trPr>
          <w:trHeight w:val="134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en-US"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</w:tr>
      <w:tr>
        <w:trPr>
          <w:trHeight w:val="593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798195" cy="6477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недренческий центр «БУМЕРАНГ» предоставляет образовательным учреждениям Санкт-Петербурга и Северо-Запада России услуги по закупке интерактивного оборудования, лицензированного ПО и техническую поддержку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спонсор фору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изового фонда.</w:t>
            </w:r>
          </w:p>
        </w:tc>
      </w:tr>
      <w:tr>
        <w:trPr>
          <w:trHeight w:val="111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60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40410" cy="73215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мпания «ГЭНДАЛЬФ» внедряет решения «1С» и сопровождает их дальнейшую работу. Является партнером ведущих мировых производителей лицензионного программного обеспечения, компьютерного и торгового оборудования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зентация лицензионного ПО для ОУ. Информационная безопасность в О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изового фонда. 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  <w:lang w:val="en-US" w:eastAsia="en-US" w:bidi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113155" cy="47688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снованная на Востоке, сегодня компания Lenovo состоит из представительств по всему миру и представляет собой глобальную силу по производству персональной техники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ый стенд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зентация новинок </w:t>
            </w:r>
            <w:r>
              <w:rPr>
                <w:rFonts w:cs="Times New Roman" w:ascii="Times New Roman" w:hAnsi="Times New Roman"/>
                <w:lang w:val="en-US"/>
              </w:rPr>
              <w:t>Lenovo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47750" cy="688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18081" r="-10" b="16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egoroo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детский интеллектуальный клуб в Кингисеппе.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egoroom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 перед собой цель оказать детям поддержку, способную превратить их в лидеров завтрашнего дня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пулярная программа-шо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стер-класс с 3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ручк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творческой категории.</w:t>
            </w:r>
          </w:p>
        </w:tc>
      </w:tr>
      <w:tr>
        <w:trPr>
          <w:trHeight w:val="120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1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056005" cy="7016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балетно-лучный тир «Джон малыш» в Кингисеппе. </w:t>
            </w:r>
            <w:r>
              <w:rPr>
                <w:rFonts w:cs="Times New Roman" w:ascii="Times New Roman" w:hAnsi="Times New Roman"/>
                <w:shd w:fill="FFFFFF" w:val="clear"/>
              </w:rPr>
              <w:t>Представляет собой систему мишеней, позволяющую играть в несколько игр. Результаты  отображаются на мониторе ПК.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ие паузы для участников форума. Мастер-классы по стрельбе из лука и арбалета.</w:t>
            </w:r>
          </w:p>
        </w:tc>
      </w:tr>
      <w:tr>
        <w:trPr>
          <w:trHeight w:val="121" w:hRule="atLeast"/>
        </w:trPr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gcit.ru/" TargetMode="External"/><Relationship Id="rId3" Type="http://schemas.openxmlformats.org/officeDocument/2006/relationships/hyperlink" Target="mailto:kngcit@kngcit.ru" TargetMode="External"/><Relationship Id="rId4" Type="http://schemas.openxmlformats.org/officeDocument/2006/relationships/hyperlink" Target="mailto:kngcit@kngcit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4:00Z</dcterms:created>
  <dc:creator>Директор</dc:creator>
  <dc:description/>
  <cp:keywords/>
  <dc:language>en-US</dc:language>
  <cp:lastModifiedBy>ЦИТ</cp:lastModifiedBy>
  <cp:lastPrinted>2017-10-24T09:05:00Z</cp:lastPrinted>
  <dcterms:modified xsi:type="dcterms:W3CDTF">2019-11-06T10:17:00Z</dcterms:modified>
  <cp:revision>33</cp:revision>
  <dc:subject/>
  <dc:title>Кингисеппский район</dc:title>
</cp:coreProperties>
</file>