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Окружного форма робототехники «Старт в будуще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го-Западный образовательный окру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9 ноября 2019 г., г.Кингисе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– МБОУ «Кингисеппская СОШ № 6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г.Кингисепп, ул. Восточная, д.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 Форума – 9:00 – 16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ероприятиях Форума бесплат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ние предусмотрено в школьной стол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37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0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зд участников, регистр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экспозиц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бюль школы, актовый зал, кабинеты МБУ ДО «ЦИТ», МБОУ «КСОШ № 6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0: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Форум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стник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0 – 15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ста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ы и др.мероприя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ревн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 окончании каждого вида соревнован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бюль, кабинеты ЦИТ, кабинеты школ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5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участ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ие Форум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– 16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мероприят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боту Форума включены мероприятия: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1363"/>
        <w:gridCol w:w="958"/>
      </w:tblGrid>
      <w:tr>
        <w:trPr>
          <w:trHeight w:val="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7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фору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нчук Галина Анатольевн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 МБУ ДО «ЦИТ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бун Ольга Викторовн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 Ц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ук Анна Александровн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 ЦИ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школ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0:40</w:t>
            </w:r>
          </w:p>
        </w:tc>
      </w:tr>
      <w:tr>
        <w:trPr>
          <w:trHeight w:val="7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язания по робототехнике среди школьников Кингисеппа, Ивангорода, Соснового Бора, Сланцев, беседы, Бегуниц, Зимитиц, Нар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а Любовь Александровн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 клуба робототехники «Леонар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галов Алексей Аркадьеви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ик ОС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бюль школы, кабинеты ЦИ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5:00</w:t>
            </w:r>
          </w:p>
        </w:tc>
      </w:tr>
      <w:tr>
        <w:trPr>
          <w:trHeight w:val="5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и мастер-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нчук Галина Анатольевн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 Ц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а Наталия Николаевн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директора Ц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бюль и кабинеты  школ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5:00</w:t>
            </w:r>
          </w:p>
        </w:tc>
      </w:tr>
      <w:tr>
        <w:trPr>
          <w:trHeight w:val="54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конференция для детских и профессиональных С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бун Ольга Викторовн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 Ц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ук Анна Александровн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 ЦИ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й зал ЦИ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– 11:20</w:t>
            </w:r>
          </w:p>
        </w:tc>
      </w:tr>
      <w:tr>
        <w:trPr>
          <w:trHeight w:val="6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встреча по кибербезопасности с учащимися 10-11 классов (200 человек) и классные руковод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«Центр студенческих инициатив «Северо-Запа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ймасов Альберт Фаритови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ист ЦИ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2:40</w:t>
            </w:r>
          </w:p>
        </w:tc>
      </w:tr>
      <w:tr>
        <w:trPr>
          <w:trHeight w:val="6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лицензионного ПО для образовательных учреждений, образовательная встреча по информационной безопасности (компания «Гэндальф») для представителей школ (педагоги-психологи, социальные педагоги, ответственные за информационную безопасность, родител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 «Гэндальф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ймасов Альберт Фаритови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ист ЦИ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50 – 13:20</w:t>
            </w:r>
          </w:p>
        </w:tc>
      </w:tr>
      <w:tr>
        <w:trPr>
          <w:trHeight w:val="6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оборуд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педагоги-психологи, ответственные за информационную безопасность, родител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ймасов Альберт Фаритови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ист ЦИ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встреча по кибербезопасности для представителей школ (педагоги-психологи, социальные педагоги, ответственные за информационную безопасность, родител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«Центр студенческих инициатив «Северо-Запа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ймасов Альберт Фаритович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раммист ЦИ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20 – 14: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9:01:00Z</dcterms:created>
  <dc:creator>Директор</dc:creator>
  <dc:description/>
  <dc:language>en-US</dc:language>
  <cp:lastModifiedBy>Д</cp:lastModifiedBy>
  <cp:lastPrinted>2018-10-25T09:11:00Z</cp:lastPrinted>
  <dcterms:modified xsi:type="dcterms:W3CDTF">2019-11-05T19:01:00Z</dcterms:modified>
  <cp:revision>2</cp:revision>
  <dc:subject/>
  <dc:title/>
</cp:coreProperties>
</file>